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RMONOGRAM  PRAKTYK   W ŚWIĘTOKRZYSKIM  CENTRUM  MATKI I NOWORODKA   SZPITAL SPECJALISTYCZNY KIELCE ul. PROSTA 30  w roku akad.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261"/>
        <w:gridCol w:w="1559"/>
        <w:gridCol w:w="2410"/>
        <w:gridCol w:w="1134"/>
        <w:gridCol w:w="3408"/>
      </w:tblGrid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termin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rup ćwic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wadzący prakty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2022/2023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łożnictwo I ro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odz.7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3</w:t>
            </w:r>
            <w:r>
              <w:rPr>
                <w:color w:val="000000"/>
                <w:vertAlign w:val="superscript"/>
              </w:rPr>
              <w:t xml:space="preserve">0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13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 19</w:t>
            </w:r>
            <w:r>
              <w:rPr>
                <w:color w:val="000000"/>
                <w:vertAlign w:val="superscript"/>
              </w:rPr>
              <w:t xml:space="preserve">0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 – 08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o/popo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gr.</w:t>
            </w:r>
          </w:p>
          <w:p>
            <w:pPr>
              <w:pStyle w:val="Normal"/>
              <w:rPr/>
            </w:pPr>
            <w:r>
              <w:rPr/>
              <w:t>GR II,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położ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x 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 – 15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o/popo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II, 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położ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x 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 – 08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o/popo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II, 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ginekolo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x 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 – 15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o/popo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g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I,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ginekolo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x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7.00-14.30</w:t>
            </w:r>
            <w:r>
              <w:rPr>
                <w:color w:val="000000"/>
                <w:vertAlign w:val="superscript"/>
              </w:rPr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7 – 4.07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07 – 21.07.2023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łoż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7 – 28.07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 – 04.08.2023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łoż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 – 11.08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 – 18.08.2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23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łoż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 – 25.08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 – 01.09.2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3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łoż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7 – 14.07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 – 21.07.2023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ginekolo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7 – 28.07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 – 04.08.2023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dz. ginek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 – 11.08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08 – 18.08.2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23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ginekolo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 –  25.08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 – 01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3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g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ginekolo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. semestr 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 xml:space="preserve">00   </w:t>
            </w:r>
            <w:r>
              <w:rPr>
                <w:color w:val="000000"/>
              </w:rPr>
              <w:t>godz.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 xml:space="preserve">00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 – 07.10.2022 ran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10 – 14.10.2022 r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 – 21.10.2022 popołu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g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0 – 14.10.2022 popołudni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10 – 21.10.2022 r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 – 28.10.2022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g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 –  07.10.2022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 –  14.10.2022 r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10 – 21.10.2022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10 –  28.10.2022 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gr. </w:t>
              <w:br/>
              <w:t>G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. semestr 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 wg harmonogramu</w:t>
            </w:r>
            <w:r>
              <w:rPr>
                <w:color w:val="00000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sz w:val="36"/>
                <w:szCs w:val="36"/>
                <w:vertAlign w:val="superscript"/>
              </w:rPr>
              <w:t>7.00 – 14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03.2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 –  15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 GR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operacyjny + O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03.2023, </w:t>
              <w:br/>
              <w:t>20.03 –  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operacyjny + O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 –  24.03.2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 –  2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operacyjny + O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 – 31.03.2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operacyjny + O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 – 13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operacyjny + O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 – 2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GR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operacyjny + O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2 – 14.03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 – 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po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 – 1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 – 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 – 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cią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 – 2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cią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4 – 10.05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cią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 – 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 – 2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6 – 22.06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ARMONOGRAM PRAKTYK W  WOJEWÓDZKIM SZPITALU ZESPOLONYM W KIELCACH  UL. GRUNWALDZKA 4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roku akad. 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1"/>
        <w:gridCol w:w="3359"/>
        <w:gridCol w:w="1134"/>
        <w:gridCol w:w="2552"/>
        <w:gridCol w:w="11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studiów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termin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rup ćwic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ący  praktyki w 2022/2023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rok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odz.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godz.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 xml:space="preserve">00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 – 08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o/popo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gr.</w:t>
            </w:r>
          </w:p>
          <w:p>
            <w:pPr>
              <w:pStyle w:val="Normal"/>
              <w:rPr/>
            </w:pPr>
            <w:r>
              <w:rPr/>
              <w:t>GR I,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z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x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 – 15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o/popo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g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,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ginekologicz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x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7.00-14.30</w:t>
            </w:r>
            <w:r>
              <w:rPr>
                <w:color w:val="000000"/>
                <w:vertAlign w:val="superscript"/>
              </w:rPr>
              <w:t xml:space="preserve">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7 – 4.07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07 – 21.07.2023 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łożnicz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 – 11.08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 – 18.08.2023,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1.08.2023 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GR  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łożnicz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7 – 28.07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 – 04.08.2023 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dz. ginek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8 – 25.08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 – 01.09.2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3 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 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dz. ginek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. semestr 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 xml:space="preserve">00   </w:t>
            </w:r>
            <w:r>
              <w:rPr>
                <w:color w:val="000000"/>
              </w:rPr>
              <w:t>godz.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 xml:space="preserve">00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 – 07.10.2022 ran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10 – 14.10.2022 r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 – 21.10.2022 popołud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g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porodo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0 – 14.10.2022 popołudni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10 – 21.10.2022 r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 – 28.10.2022 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g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 –  07.10.2022 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10 –  28.10.2022 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 semestr 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 7.00 – 14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 – 14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1gr. GR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 – 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1gr. GR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 – 19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 – 13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 – 2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ciąż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 – 17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ciąż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 – 16.06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Patologia ciąż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 – 02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 – 31.03.2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6 – 22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noworodk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HARMONOGRAM PRAKTYK W  ŚWIĘTOKRZYSKIM CENTRUM PSYCHIATRII,  MORAWICA UL. SPACEROWA 5</w:t>
        <w:br/>
        <w:t xml:space="preserve"> W ROKU AKAD. 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181"/>
        <w:gridCol w:w="2505"/>
        <w:gridCol w:w="15"/>
        <w:gridCol w:w="1980"/>
        <w:gridCol w:w="37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terminar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rup ćwicz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ący  praktyki w 2022/202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 7.00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 – 08.03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gr. GR 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linika Psychiat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 – 22.03.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gr. GR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linika Psychiat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 – 28.03.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gr. GR 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linika Psychiat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 – 13.04.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gr. GR I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linika Psychiat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 – 20.04.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gr. GR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linika Psychiat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 – 27.04.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gr. GR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linika Psychiat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RMONOGRAM PRAKTYK W  ŚWIĘTOKRZYSKIM CENTRUM ONKOLOGII W KIELCACH UL. ARTWIŃSKIEGO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roku akad. 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2835"/>
        <w:gridCol w:w="1145"/>
        <w:gridCol w:w="37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termin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rup ćwic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ący  praktyki w 2022/202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ny 7.00-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 –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ekologii onkologicz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 – 21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nekologii onkologicznej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 – 1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ekologii onkologicz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 – 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ekologii onkologicz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 – 07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ekologii onkologicz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</w:t>
              <w:softHyphen/>
              <w:t xml:space="preserve"> – 22.06.2023 </w:t>
            </w:r>
            <w:r>
              <w:rPr>
                <w:color w:val="FF0000"/>
                <w:sz w:val="22"/>
              </w:rPr>
              <w:t>razem z sobotą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FF0000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ekologii onkologicz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ARMONOGRAM  PRAKTYK W  PODSTAWOWEJ OPIECE ZDROWOTNEJ W KIELCACH , NZOZ „DALMED”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 MAZURSKA 61 w roku akad.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257"/>
        <w:gridCol w:w="2811"/>
        <w:gridCol w:w="1689"/>
        <w:gridCol w:w="34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terminar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rup ćwicz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prakty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ący 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2022/202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, praktyka wakacyj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 7:0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07 – 28.07.2023, 31.07 – 04.08.2023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środowiskowo/rodz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.08 – 11.08.2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8 – 18.08.2023 </w:t>
            </w:r>
            <w:r>
              <w:rPr>
                <w:color w:val="FF0000"/>
              </w:rPr>
              <w:t>(bez 15.08)</w:t>
            </w:r>
            <w:r>
              <w:rPr>
                <w:color w:val="000000"/>
              </w:rPr>
              <w:t>, 21.08.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środowiskowo/rodz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ARMONOGRAM  PRAKTYK W  PODSTAWOWEJ OPIECE ZDROWOTNEJ W KIELCACH , NZOZ „DALMED”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 DALEKA 5 w roku akad.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257"/>
        <w:gridCol w:w="2811"/>
        <w:gridCol w:w="1689"/>
        <w:gridCol w:w="34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terminar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rup ćwicz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prakty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ący 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2022/202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, praktyka wakacyj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 7:0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07 – 28.07.2023, 31.07 – 04.08.2023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środowiskowo/rodz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.08 – 11.08.2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8 – 18.08.2023 </w:t>
            </w:r>
            <w:r>
              <w:rPr>
                <w:color w:val="FF0000"/>
              </w:rPr>
              <w:t>(bez 15.08)</w:t>
            </w:r>
            <w:r>
              <w:rPr>
                <w:color w:val="000000"/>
              </w:rPr>
              <w:t>, 21.08.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środowiskowo/rodz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HARMONOGRAM  PRAKTYK W  PODSTAWOWEJ OPIECE ZDROWOTNEJ W KIELCACH ,  NZOZ „PARTNER”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LECHA 14, w roku akad.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16"/>
        <w:gridCol w:w="2811"/>
        <w:gridCol w:w="1689"/>
        <w:gridCol w:w="34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stud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terminar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rup ćwicz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prakty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ący 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2022/202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, praktyka wakacyj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 7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07 – 28.07.2023, 31.07 – 04.08.2023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środowiskowo/rodz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.08 – 11.08.2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8 – 18.08.2023 </w:t>
            </w:r>
            <w:r>
              <w:rPr>
                <w:color w:val="FF0000"/>
              </w:rPr>
              <w:t>(bez 15.08)</w:t>
            </w:r>
            <w:r>
              <w:rPr>
                <w:color w:val="000000"/>
              </w:rPr>
              <w:t>, 21.08.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środowiskowo/rodz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HARMONOGRAM  PRAKTYK W  PODSTAWOWEJ OPIECE ZDROWOTNEJ W KIELCACH ,  NZOZ „PARTNER”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1-GO MAJA 196, w roku akad.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16"/>
        <w:gridCol w:w="2811"/>
        <w:gridCol w:w="1689"/>
        <w:gridCol w:w="34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stud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terminar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rup ćwicz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prakty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ący 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2022/202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, praktyka wakacyj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 7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07 – 28.07.2023, 31.07 – 04.08.2023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środowiskowo/rodz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.08 – 11.08.2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8 – 18.08.2023 </w:t>
            </w:r>
            <w:r>
              <w:rPr>
                <w:color w:val="FF0000"/>
              </w:rPr>
              <w:t>(bez 15.08)</w:t>
            </w:r>
            <w:r>
              <w:rPr>
                <w:color w:val="000000"/>
              </w:rPr>
              <w:t>, 21.08.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środowiskowo/rodz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HARMONOGRAM  PRAKTYK W  PODSTAWOWEJ OPIECE ZDROWOTNEJ W KIELCACH ,  NZOZ „PARTNER”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DEWOŃSKA 19, w roku akad.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16"/>
        <w:gridCol w:w="2811"/>
        <w:gridCol w:w="1689"/>
        <w:gridCol w:w="34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stud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terminar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rup ćwicz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prakty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ący 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2022/202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rok, praktyka wakacyj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 7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07 – 28.07.2023, 31.07 – 04.08.2023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środowiskowo/rodz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.08 – 11.08.2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8 – 18.08.2023 </w:t>
            </w:r>
            <w:r>
              <w:rPr>
                <w:color w:val="FF0000"/>
              </w:rPr>
              <w:t>(bez 15.08)</w:t>
            </w:r>
            <w:r>
              <w:rPr>
                <w:color w:val="000000"/>
              </w:rPr>
              <w:t>, 21.08.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 środowiskowo/rodz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RMONOGRAM  PRAKTYK W SZPITALU KIELECKIM   ul . KOŚCIUSZKI 25  w roku akad. 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1"/>
        <w:gridCol w:w="3359"/>
        <w:gridCol w:w="1276"/>
        <w:gridCol w:w="2410"/>
        <w:gridCol w:w="1264"/>
        <w:gridCol w:w="3420"/>
      </w:tblGrid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rakty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 studiów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y termin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rup ćwic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praktyk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ący  prakty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2022/2023</w:t>
            </w:r>
          </w:p>
        </w:tc>
      </w:tr>
      <w:tr>
        <w:trPr>
          <w:trHeight w:val="7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I ro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 xml:space="preserve">00   </w:t>
            </w:r>
            <w:r>
              <w:rPr>
                <w:color w:val="000000"/>
              </w:rPr>
              <w:t>godz.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 xml:space="preserve">0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 – 08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o/popo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V,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położnicz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 x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 – 15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o/popo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V,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położnicz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x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 – 08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o/popo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V,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ginekologic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x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 – 15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o/popo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 IV,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ginekologic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x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7.00-14.30</w:t>
            </w:r>
            <w:r>
              <w:rPr>
                <w:color w:val="000000"/>
                <w:vertAlign w:val="superscript"/>
              </w:rPr>
              <w:t xml:space="preserve">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7 – 4.07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07 – 21.07.2023 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łożnicz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7 – 28.07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 – 04.08.2023 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łożnicz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 – 11.08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 – 18.08.2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23 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łożnicz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 – 25.08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 – 01.09.2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3 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położnicz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7 – 14.07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 – 21.07.2023 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ginekologic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7 – 28.07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 – 04.08.2023 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dz. ginek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 – 11.08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 – 18.08.2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23 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ginekologic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 –  25.08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 – 01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3 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g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.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ginekologic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r V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godz.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 xml:space="preserve">0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 xml:space="preserve">00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10 – 07.10.2022 popołudni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10 – 14.10.2022 r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 – 28.10.2022 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10 – 07.10.2022 ran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10 – 21.10.2022 r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 – 28.10.2022 popołu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a ciąg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łożnict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r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r VI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godz.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4.30</w:t>
            </w:r>
            <w:r>
              <w:rPr>
                <w:color w:val="000000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 7.00 – 14.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 –14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 – 3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 – 19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GR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5 – 13.06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r.  G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porodo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03.2023, </w:t>
              <w:br/>
              <w:t>20.03 –  22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 GR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Chirurgii Ogól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3/23, 24/03/23, 27/03/23, 28/03/2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 G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Chirurgii Ogól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03/23, 30/03/23, 31/03/23, 03/04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 GR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Chirurgii Ogól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/04/23, 05/04/23, 12/04/23, 13/04/2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gr. GR V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Chirurgii Ogól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/05/23, 19/05/23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22/05/23, 23/05/2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 G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Chirurgii Ogól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/06/23, 20/06/23</w:t>
            </w:r>
            <w:r>
              <w:rPr/>
              <w:t xml:space="preserve">, </w:t>
            </w:r>
            <w:r>
              <w:rPr>
                <w:color w:val="000000"/>
              </w:rPr>
              <w:t>21/06/23</w:t>
            </w:r>
            <w:r>
              <w:rPr/>
              <w:t xml:space="preserve">, </w:t>
            </w:r>
            <w:r>
              <w:rPr>
                <w:color w:val="000000"/>
              </w:rPr>
              <w:t>22/06/23</w:t>
            </w:r>
            <w:r>
              <w:rPr/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 GR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Chirurgii Ogól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2/23, 28/02/23, 01/03/23, 02/03/2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 G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Wewnętr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/04/23, 18/04/23, 19/04/23, 20/04/2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 GR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Wewnętr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5/23, 19/05/23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22/05/23, 23/05/2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gr. GR I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Wewnętr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/05/23</w:t>
            </w:r>
            <w:r>
              <w:rPr/>
              <w:t xml:space="preserve">, 26/05/23, </w:t>
            </w:r>
            <w:r>
              <w:rPr>
                <w:color w:val="000000"/>
              </w:rPr>
              <w:t xml:space="preserve">29/05/23, 30/05/2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 GR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Wewnętr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/06/23, 13/06/23</w:t>
            </w:r>
            <w:r>
              <w:rPr/>
              <w:t xml:space="preserve">, 14/06/23, </w:t>
            </w:r>
            <w:r>
              <w:rPr>
                <w:color w:val="000000"/>
              </w:rPr>
              <w:t xml:space="preserve">15/06/2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 GR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Wewnętr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/06/23, 20/06/23</w:t>
            </w:r>
            <w:r>
              <w:rPr/>
              <w:t xml:space="preserve">, </w:t>
            </w:r>
            <w:r>
              <w:rPr>
                <w:color w:val="000000"/>
              </w:rPr>
              <w:t>21/06/23</w:t>
            </w:r>
            <w:r>
              <w:rPr/>
              <w:t xml:space="preserve">, </w:t>
            </w:r>
            <w:r>
              <w:rPr>
                <w:color w:val="000000"/>
              </w:rPr>
              <w:t>22/06/23</w:t>
            </w:r>
            <w:r>
              <w:rPr>
                <w:b/>
                <w:sz w:val="10"/>
                <w:szCs w:val="1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gr. GR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. Wewnętr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JEWÓDZKI SZPITAL ZESPOLONY W KIELCACH. I KLINIKA PEDIATRII,  II ODDZIAŁ CHORÓB DZIECIĘCYCH – PODODDZIAŁ NIEMOWLĄT I DZIECI MŁODSZYCH  w roku akad.  2022/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  <w:gridCol w:w="992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ktyki</w:t>
            </w:r>
          </w:p>
          <w:p>
            <w:pPr>
              <w:pStyle w:val="Normal"/>
              <w:rPr/>
            </w:pPr>
            <w:r>
              <w:rPr/>
              <w:t>Kierunek stud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y termin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rup ćwic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wadzący  praktyk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2022/2023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yka ciągła</w:t>
            </w:r>
          </w:p>
          <w:p>
            <w:pPr>
              <w:pStyle w:val="Normal"/>
              <w:rPr/>
            </w:pPr>
            <w:r>
              <w:rPr/>
              <w:t>Położnictwo dzienne III rok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godz.7.00 - 14.30</w:t>
            </w:r>
            <w:r>
              <w:rPr>
                <w:color w:val="000000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4 </w:t>
            </w:r>
            <w:r>
              <w:rPr>
                <w:color w:val="000000"/>
              </w:rPr>
              <w:t xml:space="preserve">– </w:t>
            </w:r>
            <w:r>
              <w:rPr/>
              <w:t>13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. GR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yjno-Infekcyjny Niemowlą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zieci Młods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4 </w:t>
            </w:r>
            <w:r>
              <w:rPr>
                <w:color w:val="000000"/>
              </w:rPr>
              <w:t>–</w:t>
            </w:r>
            <w:r>
              <w:rPr/>
              <w:t xml:space="preserve"> 27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. GR 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yjno-Infekcyjny Niemowlą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zieci Młods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5 </w:t>
            </w:r>
            <w:r>
              <w:rPr>
                <w:color w:val="000000"/>
              </w:rPr>
              <w:t>–</w:t>
            </w:r>
            <w:r>
              <w:rPr/>
              <w:t xml:space="preserve"> 16.05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. GR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yjno-Infekcyjny Niemowlą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zieci Młods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5 </w:t>
            </w:r>
            <w:r>
              <w:rPr>
                <w:color w:val="000000"/>
              </w:rPr>
              <w:t xml:space="preserve">– </w:t>
            </w:r>
            <w:r>
              <w:rPr/>
              <w:t>3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. GR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yjno-Infekcyjny Niemowlą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zieci Młods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6 </w:t>
            </w:r>
            <w:r>
              <w:rPr>
                <w:color w:val="000000"/>
              </w:rPr>
              <w:t xml:space="preserve">– </w:t>
            </w:r>
            <w:r>
              <w:rPr/>
              <w:t>0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. GR 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yjno-Infekcyjny Niemowlą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zieci Młods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.06 – 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r. GR.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yjno-Infekcyjny Niemowlą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zieci Młods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pracowała </w:t>
    </w:r>
    <w:r>
      <w:rPr>
        <w:b/>
      </w:rPr>
      <w:t xml:space="preserve">mgr Daria Szmalec </w:t>
    </w:r>
    <w:r>
      <w:rPr/>
      <w:t>- Kierunkowy Opiekun Prakty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rPr>
        <w:b w:val="false"/>
        <w:b w:val="false"/>
        <w:sz w:val="20"/>
      </w:rPr>
    </w:pPr>
    <w:r>
      <w:rPr>
        <w:sz w:val="20"/>
      </w:rPr>
      <w:t>Uniwersytet Jana Kochanowskiego w Kielcach – Collegium Medicum</w:t>
      <w:tab/>
      <w:t xml:space="preserve">         </w:t>
      <w:tab/>
      <w:tab/>
      <w:t xml:space="preserve">   </w:t>
      <w:tab/>
      <w:tab/>
      <w:tab/>
      <w:tab/>
      <w:t>Kielce</w:t>
    </w:r>
  </w:p>
  <w:p>
    <w:pPr>
      <w:pStyle w:val="TextBody"/>
      <w:spacing w:lineRule="auto" w:line="276"/>
      <w:rPr>
        <w:b w:val="false"/>
        <w:b w:val="false"/>
      </w:rPr>
    </w:pPr>
    <w:r>
      <w:rPr>
        <w:sz w:val="22"/>
      </w:rPr>
      <w:t xml:space="preserve">HARMONOGRAM PRAKTYK </w:t>
    </w:r>
    <w:r>
      <w:rPr>
        <w:sz w:val="18"/>
      </w:rPr>
      <w:t>STUDIA STACJONARNE PIERWSZEGO STOPNIA</w:t>
    </w:r>
  </w:p>
  <w:p>
    <w:pPr>
      <w:pStyle w:val="TextBody"/>
      <w:spacing w:lineRule="auto" w:line="276"/>
      <w:rPr/>
    </w:pPr>
    <w:r>
      <w:rPr>
        <w:sz w:val="20"/>
      </w:rPr>
      <w:t xml:space="preserve">Kierunek POŁOŻNICTW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6:00Z</dcterms:created>
  <dc:creator>104</dc:creator>
  <dc:description/>
  <cp:keywords/>
  <dc:language>en-US</dc:language>
  <cp:lastModifiedBy>Joanna Frączek</cp:lastModifiedBy>
  <cp:lastPrinted>2018-06-07T14:08:00Z</cp:lastPrinted>
  <dcterms:modified xsi:type="dcterms:W3CDTF">2022-09-05T10:33:00Z</dcterms:modified>
  <cp:revision>91</cp:revision>
  <dc:subject/>
  <dc:title/>
</cp:coreProperties>
</file>